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сентябрь  2017г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 На основании уведомления Финансового управления по Тяжинскому району об изменении бюджетных ассигнований просим увеличить лимиты по дотации на выравнивание бюджетной обеспеченности поселений по бюджетной классификации 932 20215001 13 0000 151</w:t>
      </w:r>
      <w:r>
        <w:rPr/>
        <w:t xml:space="preserve">   </w:t>
      </w:r>
      <w:r>
        <w:rPr>
          <w:sz w:val="28"/>
          <w:szCs w:val="28"/>
        </w:rPr>
        <w:t xml:space="preserve">на сумму 2 237 000,00 рублей.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распределить их на следующие виды расход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ещение части затрат в связи  применением регулируемых цен за предоставление услуги по теплоснабжению и горячему водоснабжени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я 1 528 965,63рублей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) Возмещение части затрат в связи  применением регулируемых цен за предоставление услуги по обеспечению углем населения- 567 000,00рублей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) Налог на имущество 141 034,37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8:00Z</dcterms:created>
  <dc:creator>shilova</dc:creator>
  <dc:description/>
  <cp:keywords/>
  <dc:language>en-US</dc:language>
  <cp:lastModifiedBy>Чуманова</cp:lastModifiedBy>
  <cp:lastPrinted>2010-05-20T17:02:00Z</cp:lastPrinted>
  <dcterms:modified xsi:type="dcterms:W3CDTF">2017-10-02T03:49:00Z</dcterms:modified>
  <cp:revision>26</cp:revision>
  <dc:subject/>
  <dc:title/>
</cp:coreProperties>
</file>