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 xml:space="preserve">Совет народных депутатов Тяжинского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  <w:lang w:val="ru-RU"/>
        </w:rPr>
        <w:t>29</w:t>
      </w:r>
      <w:r>
        <w:rPr>
          <w:rFonts w:eastAsia="MS Mincho;ＭＳ 明朝"/>
          <w:b/>
          <w:szCs w:val="28"/>
        </w:rPr>
        <w:t>-я очередная сессия</w:t>
      </w:r>
    </w:p>
    <w:p>
      <w:pPr>
        <w:pStyle w:val="TextBodyIndent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7.04.</w:t>
      </w:r>
      <w:r>
        <w:rPr>
          <w:szCs w:val="28"/>
        </w:rPr>
        <w:t xml:space="preserve">2017г. № </w:t>
      </w:r>
      <w:r>
        <w:rPr>
          <w:szCs w:val="28"/>
          <w:lang w:val="ru-RU"/>
        </w:rPr>
        <w:t>55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бюджета Тяжинского городского поселения за 2016год</w:t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Положением о бюджетном процессе в Тяжинском городском поселении, утвержденным решением Совета народных депутатов Тяжинского городского поселения от 12.11.2013года №104, руководствуясь Уставом муниципального образования Тяжинского городского поселения, Совет народных депутатов Тяжинского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Утвердить годовой отчет об исполнении бюджета Тяжинского городского поселения за 2016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общий объем до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в сумме 69 434,45761 тыс.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общий объем рас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в сумме 67 793,97134 тыс.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профицит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в сумме 1640,48627тыс.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оказатели до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6 год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твердить показатели расходов бюджета Тяжинского городского поселения за 2016год по распределению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а, согласно приложению №2 к данно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4. Утвердить показатели рас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6 год по разделам, подразделам классификации расходов бюджетов согласно Приложению №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5. Утвердить показатели рас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6 год по ведомственной структуре рас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согласно приложению №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6. Утвердить показатели источников финансирования дефицита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6 год по кодам классификации источников финансирования дефицитов бюджетов согласно Приложению №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жинского городского поселения от 27.04.2017г. №55 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яжинского городского поселения за 2016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Тяжинского городского поселения за 2016год по кодам классификации доходов бюджетов </w:t>
      </w:r>
    </w:p>
    <w:p>
      <w:pPr>
        <w:pStyle w:val="TextBody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701"/>
        <w:gridCol w:w="1843"/>
      </w:tblGrid>
      <w:tr>
        <w:trPr>
          <w:trHeight w:val="84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center"/>
              <w:rPr/>
            </w:pPr>
            <w:r>
              <w:rPr>
                <w:b/>
                <w:i/>
                <w:szCs w:val="28"/>
                <w:lang w:val="ru-RU" w:eastAsia="ru-RU"/>
              </w:rPr>
              <w:t xml:space="preserve">Наименование групп, подгрупп, статей, подстатей, элементов, </w:t>
              <w:br/>
              <w:t xml:space="preserve"> программ (подпрограмм), кодов экономической класс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123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ме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едеральное казнач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91,52766</w:t>
            </w:r>
          </w:p>
        </w:tc>
      </w:tr>
      <w:tr>
        <w:trPr>
          <w:trHeight w:val="14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91,52766</w:t>
            </w:r>
          </w:p>
        </w:tc>
      </w:tr>
      <w:tr>
        <w:trPr>
          <w:trHeight w:val="6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ru-RU" w:eastAsia="ru-RU"/>
              </w:rPr>
              <w:t>Акцизы по подакцизным товарам (продукции) ,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91,5276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3,61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3 0224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2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5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56,48695</w:t>
            </w:r>
          </w:p>
        </w:tc>
      </w:tr>
      <w:tr>
        <w:trPr>
          <w:trHeight w:val="13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6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76,7896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869,739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869,739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170,2555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 01 02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170,2555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126,131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45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77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9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9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38,5554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72,4875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4875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 966,06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66,935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6,935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9,13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 13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9,13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 073,189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 322,326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1 0500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22,32637</w:t>
            </w:r>
            <w:r>
              <w:rPr>
                <w:iCs/>
                <w:sz w:val="28"/>
                <w:szCs w:val="28"/>
              </w:rPr>
              <w:tab/>
            </w:r>
          </w:p>
        </w:tc>
      </w:tr>
      <w:tr>
        <w:trPr>
          <w:trHeight w:val="1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,326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3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,326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9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9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9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9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 735,774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731,274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 428,274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3 0000 15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881,274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городских поселений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 03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00 0000 1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3 0000 1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7 05000 00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7 05030 00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7 05030 13 0009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 434,45761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417"/>
        <w:gridCol w:w="1418"/>
        <w:gridCol w:w="1134"/>
        <w:gridCol w:w="1276"/>
        <w:gridCol w:w="1842"/>
      </w:tblGrid>
      <w:tr>
        <w:trPr>
          <w:trHeight w:val="375" w:hRule="atLeast"/>
        </w:trPr>
        <w:tc>
          <w:tcPr>
            <w:tcW w:w="15025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 решению Совета народных депутатов</w:t>
            </w:r>
          </w:p>
          <w:p>
            <w:pPr>
              <w:pStyle w:val="Header"/>
              <w:tabs>
                <w:tab w:val="left" w:pos="176" w:leader="none"/>
                <w:tab w:val="center" w:pos="4153" w:leader="none"/>
                <w:tab w:val="center" w:pos="4918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яжинского городского поселения от 27.04.2017г. №55 </w:t>
            </w:r>
          </w:p>
          <w:p>
            <w:pPr>
              <w:pStyle w:val="Header"/>
              <w:tabs>
                <w:tab w:val="left" w:pos="176" w:leader="none"/>
                <w:tab w:val="center" w:pos="4153" w:leader="none"/>
                <w:tab w:val="center" w:pos="4918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 Тяжинского городского поселения за 2016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казатели расходов бюджета Тяжинского городского поселения за 2016 год по распределению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02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167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ная (непрограммная стать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, подгрупп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141,77435</w:t>
            </w:r>
          </w:p>
        </w:tc>
      </w:tr>
      <w:tr>
        <w:trPr>
          <w:trHeight w:val="3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1 132,3113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обеспечению углем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32736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32736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32736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7501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7501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7501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2,2328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2,2328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2,2328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газоснабжению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4679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4679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4679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коммунальные услуги населе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1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72,1148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1148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1148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72,1148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23,94821</w:t>
            </w:r>
          </w:p>
        </w:tc>
      </w:tr>
      <w:tr>
        <w:trPr>
          <w:trHeight w:val="20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1363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7363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7363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,81416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82436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82436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60915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13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43,4746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,98908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16229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16229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83655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83655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8852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0652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0652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71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71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000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000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113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0000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793,9713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жинского городского поселения от 27.04.2017г. №55 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яжинского городского поселения за 2016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Title"/>
        <w:jc w:val="center"/>
        <w:rPr/>
      </w:pPr>
      <w:r>
        <w:rPr/>
        <w:t>расходов бюджета Тяжинского городского поселения за 2016 год по разделам и подразделам классификации расходов бюджетов</w:t>
      </w:r>
    </w:p>
    <w:p>
      <w:pPr>
        <w:pStyle w:val="Normal"/>
        <w:spacing w:before="0" w:after="200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560"/>
        <w:gridCol w:w="1984"/>
      </w:tblGrid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 338,32281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04,865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5 584,44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9,01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8,72238</w:t>
            </w:r>
          </w:p>
        </w:tc>
      </w:tr>
      <w:tr>
        <w:trPr>
          <w:trHeight w:val="12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03,609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5,113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 955,442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4 883,327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4 072,11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3 990,8519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15,801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6 555,559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7 219,490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7,632</w:t>
            </w:r>
          </w:p>
        </w:tc>
      </w:tr>
      <w:tr>
        <w:trPr>
          <w:trHeight w:val="1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Мероприятия в сфере культуры и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7,6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9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79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7 793,97134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жинского городского поселения от 27.04.2017г. №55 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яжинского городского поселения за 2016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1134"/>
        <w:gridCol w:w="992"/>
        <w:gridCol w:w="1276"/>
        <w:gridCol w:w="1276"/>
        <w:gridCol w:w="1701"/>
      </w:tblGrid>
      <w:tr>
        <w:trPr>
          <w:trHeight w:val="375" w:hRule="atLeast"/>
        </w:trPr>
        <w:tc>
          <w:tcPr>
            <w:tcW w:w="1545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585" w:hRule="atLeast"/>
        </w:trPr>
        <w:tc>
          <w:tcPr>
            <w:tcW w:w="1545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Тяжинского городского поселения за 2016год по ведомственной структуре рас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38,3228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584,4468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2,9890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1,1622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1,1622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8365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8365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577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577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577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9,011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11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7223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3,6091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091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,11323</w:t>
            </w:r>
          </w:p>
        </w:tc>
      </w:tr>
      <w:tr>
        <w:trPr>
          <w:trHeight w:val="35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 0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55,44216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 883,3273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,3273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,3273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обеспечению углем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,3273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,3273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,3273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9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990,85199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5,80152</w:t>
            </w:r>
          </w:p>
        </w:tc>
      </w:tr>
      <w:tr>
        <w:trPr>
          <w:trHeight w:val="15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015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0652</w:t>
            </w:r>
          </w:p>
        </w:tc>
      </w:tr>
      <w:tr>
        <w:trPr>
          <w:trHeight w:val="7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065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5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5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 555,5599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8,9839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8,9839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7501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7501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7501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2,2328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2,2328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2,2328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газоснабж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8467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8467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8467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219,49049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3,9482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3,94821</w:t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0,1363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9,7363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9,7363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,8141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8243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8243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5422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5422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5422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2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793,971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жинского городского поселения от 27.04.2017г. №55 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яжинского городского поселения за 2016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Title"/>
        <w:jc w:val="center"/>
        <w:rPr/>
      </w:pPr>
      <w:r>
        <w:rPr/>
        <w:t>источников финансирования дефицита бюджета Тяжинского городского поселения за 2016 год по кодам классификации источников финансирования дефицитов бюджетов</w:t>
      </w:r>
    </w:p>
    <w:p>
      <w:pPr>
        <w:pStyle w:val="ConsPlusTitle"/>
        <w:jc w:val="right"/>
        <w:rPr/>
      </w:pPr>
      <w:r>
        <w:rPr/>
        <w:t>(тыс.руб.)</w:t>
      </w:r>
    </w:p>
    <w:tbl>
      <w:tblPr>
        <w:tblW w:w="106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1"/>
        <w:gridCol w:w="5166"/>
        <w:gridCol w:w="2004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40,4862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0 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40,4862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0 00 00 0000 5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 574,2010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2 00 00 0000 5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 574,2010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2 01 00 0000 5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 574,2010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2 01 13 0000 5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 574,2010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0 00 00 0000 6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33,7147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2 00 00 0000 6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33,7147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2 01 00 0000 6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33,7147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2 01 13 0000 6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33,71475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источников финансирова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40,48627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26:00Z</dcterms:created>
  <dc:creator>Бюджетный отдел3</dc:creator>
  <dc:description/>
  <cp:keywords/>
  <dc:language>en-US</dc:language>
  <cp:lastModifiedBy>Чуманова</cp:lastModifiedBy>
  <cp:lastPrinted>2017-03-20T13:28:00Z</cp:lastPrinted>
  <dcterms:modified xsi:type="dcterms:W3CDTF">2017-05-03T05:17:00Z</dcterms:modified>
  <cp:revision>4</cp:revision>
  <dc:subject/>
  <dc:title>ТЯЖИНСКОЕ ГОРОДСКОЕ ПОСЕЛЕНИЕ</dc:title>
</cp:coreProperties>
</file>