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0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6.12.2017г. № 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05 779,7619 тыс. рублей; общий объем расходов в сумме 105 779,7619 тыс. рублей» заменить словами «общий объем доходов в сумме  108 437,73172 тыс. рублей; общий объем расходов в сумме 108 437,73172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7 году в сумме 79 819,5619тыс. рублей» заменить словами «объем межбюджетных трансфертов, получаемых из бюджета Тяжинского муниципального района в 2017 году в сумме 79 285,73172 тыс.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7 6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8 750 тыс. рублей». Приложение № 7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и плановый период 2018 и 2019годов» изложить в новой редакции согласно приложению №4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 дефицита местного бюджета  на 2017 год и плановый период 2018 и 2019годов» изложить в новой редакции согласно приложению №5 к данному реш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21 слова «объем бюджетных ассигнований дорожного фонда Тяжинского городского поселения на 2017 год в сумме 3580,40768 тыс. рублей» заменить словами «объем бюджетных ассигнований дорожного фонда Тяжинского городского поселения на 2017 год в сумме3421,74521 тыс. рублей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                    Н.А. Петраков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8-01-09T11:25:00Z</cp:lastPrinted>
  <dcterms:modified xsi:type="dcterms:W3CDTF">2018-01-11T07:20:00Z</dcterms:modified>
  <cp:revision>45</cp:revision>
  <dc:subject/>
  <dc:title>ТЯЖИНСКОЕ ГОРОДСКОЕ ПОСЕЛЕНИЕ</dc:title>
</cp:coreProperties>
</file>