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ind w:left="567" w:hanging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5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8.09.2017г. № 6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76 528,7619 тыс. рублей; общий объем расходов в сумме 76 528,7619   тыс. рублей» заменить словами «общий объем доходов в сумме  77 528,7619 тыс. рублей; общий объем расходов в сумме 77 528,76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7 году в сумме 32 825,2 тыс. рублей» заменить словами «объем межбюджетных трансфертов, получаемых из бюджета Тяжинского муниципального района в 2017 году в сумме 54 868,7619 тыс. рублей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4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700 тыс. рублей».  Приложение № 7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и плановый период 2018 и 2019годов»     изложить в новой редакции согласно приложению №4 к данно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 дефицита местного бюджета  на 2017 год и плановый период 2018 и 2019годов» изложить в новой редакции согласно приложению №5 к данно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21 слова «объем бюджетных ассигнований дорожного фонда Тяжинского городского поселения на 2017 год в сумме 2 780,40768 тыс. рублей» заменить словами «объем бюджетных ассигнований дорожного фонда Тяжинского городского поселения на 2017 год в сумме 3180,40768 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Н.А. Петрако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12050</wp:posOffset>
              </wp:positionH>
              <wp:positionV relativeFrom="paragraph">
                <wp:posOffset>-5651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.4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9-21T07:46:00Z</cp:lastPrinted>
  <dcterms:modified xsi:type="dcterms:W3CDTF">2017-09-21T03:04:00Z</dcterms:modified>
  <cp:revision>33</cp:revision>
  <dc:subject/>
  <dc:title>ТЯЖИНСКОЕ ГОРОДСКОЕ ПОСЕЛЕНИЕ</dc:title>
</cp:coreProperties>
</file>