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____-я очередная сессия</w:t>
      </w:r>
    </w:p>
    <w:p>
      <w:pPr>
        <w:pStyle w:val="TextBodyIndent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/>
      </w:pPr>
      <w:r>
        <w:rPr>
          <w:szCs w:val="28"/>
        </w:rPr>
        <w:t>от ___________________2017г. № 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Тяжинского городского поселения за 2016год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Положением о бюджетном процессе в Тяжинском городском поселении, утвержденным решением Совета народных депутатов Тяжинского городского поселения от 12.11.2013года №104, руководствуясь Уставом муниципального образования Тяжинского городского поселения, Совет народных депутатов Тяжин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Утвердить годовой отчет об исполнении бюджета Тяжинского городского поселения за 2016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общий объем до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69 434,45761 тыс.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общий объем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67 793,97134 тыс.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профицит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в сумме 1640,48627тыс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казатели до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6 год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твердить показатели расходов бюджета Тяжинского городского поселения за 2016год по распределению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а, согласно приложению №2 к данно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4. Утвердить показатели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6 год по разделам, подразделам классификации расходов бюджетов согласно Приложению №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5. Утвердить показатели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6 год по ведомственной структуре расходов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согласно приложению №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6. Утвердить показатели источников финансирования дефицита бюджета </w:t>
      </w:r>
      <w:r>
        <w:rPr>
          <w:sz w:val="28"/>
          <w:szCs w:val="28"/>
        </w:rPr>
        <w:t>Тяжинского городского поселения</w:t>
      </w:r>
      <w:r>
        <w:rPr>
          <w:bCs/>
          <w:sz w:val="28"/>
          <w:szCs w:val="28"/>
        </w:rPr>
        <w:t xml:space="preserve"> за 2016 год по кодам классификации источников финансирования дефицитов бюджетов согласно Приложению №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инского городского поселения от __________ №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Тяжинского городского поселения за 2016год по кодам классификации доходов бюджетов </w:t>
      </w:r>
    </w:p>
    <w:p>
      <w:pPr>
        <w:pStyle w:val="TextBody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701"/>
        <w:gridCol w:w="1843"/>
      </w:tblGrid>
      <w:tr>
        <w:trPr>
          <w:trHeight w:val="84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center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Наименование групп, подгрупп, статей, подстатей, элементов, </w:t>
              <w:br/>
              <w:t xml:space="preserve"> программ (подпрограмм), кодов экономической 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23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ме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91,527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91,52766</w:t>
            </w:r>
          </w:p>
        </w:tc>
      </w:tr>
      <w:tr>
        <w:trPr>
          <w:trHeight w:val="6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 w:eastAsia="ru-RU"/>
              </w:rPr>
              <w:t>Акцизы по подакцизным товарам (продукции) ,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91,527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3,61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56,48695</w:t>
            </w:r>
          </w:p>
        </w:tc>
      </w:tr>
      <w:tr>
        <w:trPr>
          <w:trHeight w:val="1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6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76,7896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69,739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69,739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70,255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 01 02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70,255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26,131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45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77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8,5554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72,487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487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 966,06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66,93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6,93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,13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 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,13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073,189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 322,326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 050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22,32637</w:t>
            </w:r>
            <w:r>
              <w:rPr>
                <w:iCs/>
                <w:sz w:val="28"/>
                <w:szCs w:val="28"/>
              </w:rPr>
              <w:tab/>
            </w:r>
          </w:p>
        </w:tc>
      </w:tr>
      <w:tr>
        <w:trPr>
          <w:trHeight w:val="1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,326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3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,326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9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9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9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9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 735,774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731,274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 428,274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3 0000 15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881,274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городских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 03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3 0000 1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 05000 0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 05030 0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7 05030 13 0009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 434,45761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417"/>
        <w:gridCol w:w="1418"/>
        <w:gridCol w:w="1134"/>
        <w:gridCol w:w="1276"/>
        <w:gridCol w:w="1842"/>
      </w:tblGrid>
      <w:tr>
        <w:trPr>
          <w:trHeight w:val="375" w:hRule="atLeast"/>
        </w:trPr>
        <w:tc>
          <w:tcPr>
            <w:tcW w:w="15025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оекту решения 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яжинского городского поселения от __________ №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казатели расходов бюджета Тяжинского городского поселения за 2016 год по распределению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02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6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подгрупп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141,77435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 132,3113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3273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3273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,3273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501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501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7501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2,2328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2,2328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2,2328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4679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4679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4679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коммунальные услуги насел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1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114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23,94821</w:t>
            </w:r>
          </w:p>
        </w:tc>
      </w:tr>
      <w:tr>
        <w:trPr>
          <w:trHeight w:val="20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1363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7363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7363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,8141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8243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82436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13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43,4746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,98908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16229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16229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83655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83655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885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065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065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113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793,9713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решения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от __________ №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расходов бюджета Тяжинского городского поселения за 2016 год по разделам и подразделам классификации расходов бюджетов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60"/>
        <w:gridCol w:w="1984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 338,32281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04,865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 584,44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9,01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8,722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03,609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5,113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 955,442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 883,327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 072,11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3 990,8519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5,801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6 555,559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7 219,490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7,632</w:t>
            </w:r>
          </w:p>
        </w:tc>
      </w:tr>
      <w:tr>
        <w:trPr>
          <w:trHeight w:val="1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7,6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9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79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7 793,9713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инского городского поселения от __________ №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  <w:gridCol w:w="992"/>
        <w:gridCol w:w="1276"/>
        <w:gridCol w:w="1276"/>
        <w:gridCol w:w="1701"/>
      </w:tblGrid>
      <w:tr>
        <w:trPr>
          <w:trHeight w:val="375" w:hRule="atLeast"/>
        </w:trPr>
        <w:tc>
          <w:tcPr>
            <w:tcW w:w="154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585" w:hRule="atLeast"/>
        </w:trPr>
        <w:tc>
          <w:tcPr>
            <w:tcW w:w="1545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Тяжинского городского поселения за 2016год по ведомственной структуре рас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38,3228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650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584,446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2,9890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,1622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,1622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8365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8365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577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577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577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9,01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1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7223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11323</w:t>
            </w:r>
          </w:p>
        </w:tc>
      </w:tr>
      <w:tr>
        <w:trPr>
          <w:trHeight w:val="3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 0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55,44216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327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9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2,11480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990,85199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5,80152</w:t>
            </w:r>
          </w:p>
        </w:tc>
      </w:tr>
      <w:tr>
        <w:trPr>
          <w:trHeight w:val="15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015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652</w:t>
            </w:r>
          </w:p>
        </w:tc>
      </w:tr>
      <w:tr>
        <w:trPr>
          <w:trHeight w:val="7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65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 555,5599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8,9839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48,9839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38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7501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7501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7501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2,2328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2,2328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2,2328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8467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8467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8467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16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219,49049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3,9482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3,94821</w:t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0,1363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,7363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,7363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8141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824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8243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977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42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42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422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23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793,97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5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проекту решения Совета народных депутатов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Тяжинского городского поселения от ________ № 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источников финансирования дефицита бюджета Тяжинского городского поселения за 2016 год по кодам классификации источников финансирования дефицитов бюджетов</w:t>
      </w:r>
    </w:p>
    <w:p>
      <w:pPr>
        <w:pStyle w:val="ConsPlusTitle"/>
        <w:jc w:val="right"/>
        <w:rPr/>
      </w:pPr>
      <w:r>
        <w:rPr/>
        <w:t>(тыс.руб.)</w:t>
      </w:r>
    </w:p>
    <w:tbl>
      <w:tblPr>
        <w:tblW w:w="106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1"/>
        <w:gridCol w:w="5166"/>
        <w:gridCol w:w="200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40,4862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0 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40,4862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0 00 00 0000 5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574,2010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0 00 0000 5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574,2010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1 00 0000 5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574,2010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1 13 0000 5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574,2010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0 00 00 0000 6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33,7147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0 00 0000 6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33,7147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1 00 0000 6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33,7147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01 05 02 01 13 0000 6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33,7147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финансирова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40,48627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15:00Z</dcterms:created>
  <dc:creator>Бюджетный отдел3</dc:creator>
  <dc:description/>
  <dc:language>en-US</dc:language>
  <cp:lastModifiedBy>Чуманова</cp:lastModifiedBy>
  <cp:lastPrinted>2017-03-20T13:28:00Z</cp:lastPrinted>
  <dcterms:modified xsi:type="dcterms:W3CDTF">2017-03-30T04:15:00Z</dcterms:modified>
  <cp:revision>2</cp:revision>
  <dc:subject/>
  <dc:title>ТЯЖИНСКОЕ ГОРОДСКОЕ ПОСЕЛЕНИЕ</dc:title>
</cp:coreProperties>
</file>