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сентябрь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 связи с поступлением платежей по земельному налогу с физических лиц больше установленного плана в бюджет Тяжинского городского поселения   просим увеличить утвержденные бюджетные назначения на 2017год по этому виду доходов на сумму 1 000т.р., и направить их на увеличение лимитов по следующим видам расход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52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 (по соглашению 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дорог (очистка снега и ликвидация гололе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,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,4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2) В п.10 слова «объем межбюджетных трансфертов, получаемых из бюджета Тяжинского муниципального района в 2017 году в сумме 32 825,2 тыс. рублей» заменить словами «объем межбюджетных трансфертов, получаемых из бюджета Тяжинского муниципального района в 2017 году в сумме 54 868,7619 тыс. рублей».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3)  В п.11 слова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6 400 тыс. рублей» заменить словами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6 700 тыс. рублей».</w:t>
      </w:r>
    </w:p>
    <w:p>
      <w:pPr>
        <w:pStyle w:val="Normal"/>
        <w:spacing w:lineRule="auto" w:line="360"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.21 слова «объем бюджетных ассигнований дорожного фонда Тяжинского городского поселения на 2017 год в сумме 2 780,40768 тыс. рублей» заменить словами «объем бюджетных ассигнований дорожного фонда Тяжинского городского поселения на 2017 год в сумме 3180,40768 тыс. рублей».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5) В п. 1 слова «общий объем доходов в сумме 76 528,7619 тыс. рублей; общий объем расходов в сумме 76 528,7619   тыс. рублей» заменить словами «общий объем доходов в сумме  77 528,7619 тыс. рублей; общий объем расходов в сумме 77 528,7619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8:00Z</dcterms:created>
  <dc:creator>shilova</dc:creator>
  <dc:description/>
  <cp:keywords/>
  <dc:language>en-US</dc:language>
  <cp:lastModifiedBy>Чуманова</cp:lastModifiedBy>
  <cp:lastPrinted>2010-05-20T17:02:00Z</cp:lastPrinted>
  <dcterms:modified xsi:type="dcterms:W3CDTF">2018-03-22T08:57:00Z</dcterms:modified>
  <cp:revision>19</cp:revision>
  <dc:subject/>
  <dc:title/>
</cp:coreProperties>
</file>