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сентябрь  2017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 На основании уведомления Финансового управления по Тяжинскому району об изменении бюджетных ассигнований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2 237 000,00 рублей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ещение части затрат в связи  применением регулируемых цен за предоставление услуги по теплоснабжению и горячему водоснабжени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 1 528 965,63рубле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Возмещение части затрат в связи  применением регулируемых цен за предоставление услуги по обеспечению углем населения- 567 000,00рубле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) Налог на имущество 141 034,37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8-03-22T08:58:00Z</dcterms:modified>
  <cp:revision>27</cp:revision>
  <dc:subject/>
  <dc:title/>
</cp:coreProperties>
</file>