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                                                                                                                              Тяжинского городского поселения за декабрь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а основании уведомления Финансового управления по Тяжинскому району об изменении бюджетных ассигнований просим снять лимиты по дотации на выравнивание бюджетной обеспеченности поселений по бюджетной классификации 932 20215001 13 0000 151</w:t>
      </w:r>
      <w:r>
        <w:rPr/>
        <w:t xml:space="preserve">   </w:t>
      </w:r>
      <w:r>
        <w:rPr>
          <w:sz w:val="28"/>
          <w:szCs w:val="28"/>
        </w:rPr>
        <w:t>на сумму 834030,18 рублей с расходов на  Возмещение части затрат в связи  применением регулируемых цен за предоставление услуги по обеспечению углем на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 связи с поступлением платежей по земельному налогу с физических лиц и организаций больше установленного плана в бюджет Тяжинского городского и недополученным плана по НДФЛ просим пересмотреть доходную часть бюджета по утвержденным бюджетным назначениям в плане собственных доход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95"/>
        <w:gridCol w:w="2636"/>
      </w:tblGrid>
      <w:tr>
        <w:trPr>
          <w:trHeight w:val="6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ДФ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323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+40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29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00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2373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363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16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поступления (штрафы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6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>Образовавшуюся экономию распределить на следующие виды расход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95"/>
        <w:gridCol w:w="2636"/>
      </w:tblGrid>
      <w:tr>
        <w:trPr>
          <w:trHeight w:val="6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с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 (по соглашению 30%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в связи  применением регулируемых цен за предоставление услуги по теплоснабжению и горячему водоснабжению на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50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219" w:hanging="0"/>
        <w:jc w:val="both"/>
        <w:rPr/>
      </w:pPr>
      <w:r>
        <w:rPr>
          <w:sz w:val="28"/>
          <w:szCs w:val="28"/>
        </w:rPr>
        <w:t>3) В п.10 слова «объем межбюджетных трансфертов, получаемых из бюджета Тяжинского муниципального района в 2017 году в сумме 80 119,7619тыс. рублей» заменить словами «объем межбюджетных трансфертов, получаемых из бюджета Тяжинского муниципального района в 2017 году в сумме 79285,73172тыс. рублей».</w:t>
      </w:r>
    </w:p>
    <w:p>
      <w:pPr>
        <w:pStyle w:val="Normal"/>
        <w:spacing w:lineRule="auto" w:line="360" w:before="0" w:after="120"/>
        <w:ind w:left="219" w:hanging="0"/>
        <w:jc w:val="both"/>
        <w:rPr/>
      </w:pPr>
      <w:r>
        <w:rPr>
          <w:sz w:val="28"/>
          <w:szCs w:val="28"/>
        </w:rPr>
        <w:t>4)  В п.11 слова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 7 600 тыс. рублей» заменить словами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 8750 тыс. рублей».</w:t>
      </w:r>
    </w:p>
    <w:p>
      <w:pPr>
        <w:pStyle w:val="Normal"/>
        <w:spacing w:lineRule="auto" w:line="360" w:before="0" w:after="120"/>
        <w:ind w:left="219" w:hanging="0"/>
        <w:jc w:val="both"/>
        <w:rPr/>
      </w:pPr>
      <w:r>
        <w:rPr>
          <w:sz w:val="28"/>
          <w:szCs w:val="28"/>
        </w:rPr>
        <w:t>5) В п. 1 слова «общий объем доходов в сумме 105 779,7619 тыс. рублей; общий объем расходов в сумме 105 779,7619 тыс. рублей» заменить словами «общий объем доходов в сумме  108 437,73172 тыс. рублей; общий объем расходов в сумме 108 437,73172 тыс. руб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8:00Z</dcterms:created>
  <dc:creator>shilova</dc:creator>
  <dc:description/>
  <cp:keywords/>
  <dc:language>en-US</dc:language>
  <cp:lastModifiedBy>Чуманова</cp:lastModifiedBy>
  <cp:lastPrinted>2017-10-30T09:24:00Z</cp:lastPrinted>
  <dcterms:modified xsi:type="dcterms:W3CDTF">2018-03-22T09:51:00Z</dcterms:modified>
  <cp:revision>37</cp:revision>
  <dc:subject/>
  <dc:title/>
</cp:coreProperties>
</file>