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42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7.02.2018г. № 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78 от 18.12.2017 года «О бюджете Тяжинского городского поселения на 2018 год и на плановый период 2019 и 2020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8.12.2017 г. № 78 «О бюджете Тяжинского городского поселения на 2018 год и на плановый период 2019 и 2020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Перечень главных администраторов доходов местного бюджета, закрепляемые за ними виды (подвиды) доходов местного бюджета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8 год и плановый период 2019 и 2020годов» изложить в новой редакции согласно приложению №2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8 год и плановый период 2019 и 2020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7 «Ведомственная структура расходов на 2018 год и плановый период 2019 и 2020годов»     изложить в новой редакции согласно приложению №4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Н.А. Петрако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8-02-28T04:08:00Z</dcterms:modified>
  <cp:revision>30</cp:revision>
  <dc:subject/>
  <dc:title>ТЯЖИНСКОЕ ГОРОДСКОЕ ПОСЕЛЕНИЕ</dc:title>
</cp:coreProperties>
</file>