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на  февраль 201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Вашего согласия на перераспределение лимитов по расходам в 2018году по следующим раздел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нять лимиты с КБК 93205030140011190244-50 000рублей (прочие мероприятия для благоустройства) и направить 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КБК93205019900011340244-30 000рублей (для расходов на жилищное хозяйство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КБК93208019900011330244290-20 000рублей (для проведения мероприят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субсидии на реализацию мероприятий государственной программы «Формирование современной городской среды Кузбасса на 2018-2022 годы», утвержденной Постановлением коллегии Администрации Кемеровской области 06.09.2017 №471 (в редакции от 31.01.2018 №26) будет Тяжинское городское посел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этим, необходимо  предусмотреть софинансирование на реализацию данной программы в следующих размер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: «Поддержка муниципальных программ формирования современной городской среды»  2018 г-287,06 тыс.руб., 2019 г.-299,08 тыс.руб., 2020 год-294,63 тыс.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: «Поддержка обустройства массового отдыха населения (городских парков» 2020 год-232,82 тыс.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будут поступать от Департамента напрямую в бюджет по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Доходы: </w:t>
      </w:r>
    </w:p>
    <w:tbl>
      <w:tblPr>
        <w:tblW w:w="80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0"/>
        <w:gridCol w:w="5582"/>
      </w:tblGrid>
      <w:tr>
        <w:trPr/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3 0000 15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8:00Z</dcterms:created>
  <dc:creator>shilova</dc:creator>
  <dc:description/>
  <cp:keywords/>
  <dc:language>en-US</dc:language>
  <cp:lastModifiedBy>Чуманова</cp:lastModifiedBy>
  <cp:lastPrinted>2010-05-20T17:02:00Z</cp:lastPrinted>
  <dcterms:modified xsi:type="dcterms:W3CDTF">2018-03-22T08:33:00Z</dcterms:modified>
  <cp:revision>24</cp:revision>
  <dc:subject/>
  <dc:title/>
</cp:coreProperties>
</file>