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69-я очередная сесс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25.12.2019 №15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№ 114 от 20.12.2018 года «О бюджете Тяжинского городского поселения на 2019 год и на плановый период 2020 и 2021 годов»</w:t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20.12.2018 г. № 114 «О бюджете Тяжинского городского поселения на 2019 год и на плановый период 2020 и 2021 годов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В п. 1 слова «общий объем доходов в сумме 127 283,3958 тыс. рублей; общий объем расходов в сумме 127 783,3958 тыс. рублей» заменить словами «общий объем доходов в сумме  136 895,30171тыс. рублей; общий объем расходов в сумме 138 027,84244 тыс. рублей»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«Объем поступлений по видам доходов в бюджет  на 2019 год и плановый период 2020 и 2021годов» изложить в новой редакции согласно приложению №1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5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9 год и плановый период 2020 и 2021годов» изложить в новой редакции согласно приложению №2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ind w:left="941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6 «Распределение бюджетных ассигнований местного бюджета по разделам, подразделам классификации расходов местного бюджета на 2019 год и плановый период 2020 и 2021годов» изложить в новой редакции согласно приложению №3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ind w:left="941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 «Ведомственная структура расходов на 2019 год и плановый период 2020 и 2021годов»     изложить в новой редакции согласно приложению №4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В п.11 слова «объем межбюджетных трансфертов, получаемых из бюджета Тяжинского муниципального района в 2019году в сумме 35842,9тыс. рублей» заменить словами «объем межбюджетных трансфертов, получаемых из бюджета Тяжинского муниципального района в 2019 году в сумме 110292,25171 тыс. рублей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.12  слова «объем межбюджетных трансфертов, предаваемых другим бюджетам бюджетной системы Российской Федерации из бюджета Тяжинского городского поселения на 2019 год в сумме 8300 тыс. рублей» заменить словами «объем межбюджетных трансфертов, предаваемых другим бюджетам бюджетной системы Российской Федерации из бюджета Тяжинского городского поселения на 2019 год в сумме 6800 тыс. рублей».  Приложение № 8 «Объем межбюджетных трансфертов, предаваемых другим бюджетам бюджетной системы Российской Федерации из бюджета Тяжинского городского поселения на 2019 год и плановый период 2020 и 2021годов»     изложить в новой редакции согласно приложению №5 к данно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.13 слова «объем бюджетных ассигнований резервного фонда Тяжинского городского поселения на 2019 год в сумме 1,0 тыс. рублей» заменить словами «объем бюджетных ассигнований резервного фонда Тяжинского городского поселения на 2019 год в сумме 0 тыс. рублей».</w:t>
      </w:r>
    </w:p>
    <w:p>
      <w:pPr>
        <w:pStyle w:val="Normal"/>
        <w:numPr>
          <w:ilvl w:val="1"/>
          <w:numId w:val="2"/>
        </w:numPr>
        <w:spacing w:before="0" w:after="120"/>
        <w:ind w:left="941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9 «Источники финансирования дефицита местного бюджета по статьям и видам источников финансирования  дефицита местного бюджета на 2019 год и плановый период 2020 и 2021годов» изложить в новой редакции согласно приложению №5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ind w:left="941" w:hanging="720"/>
        <w:jc w:val="both"/>
        <w:rPr/>
      </w:pPr>
      <w:r>
        <w:rPr>
          <w:sz w:val="28"/>
          <w:szCs w:val="28"/>
        </w:rPr>
        <w:t>В п.22 слова «объем бюджетных ассигнований дорожного фонда Тяжинского городского поселения на 2019 год в сумме 34701,01806тыс. рублей» заменить словами «объем бюджетных ассигнований дорожного фонда Тяжинского городского поселения на 2019 год в сумме 33402,0743тыс. рублей»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на стендах администрации Тяжи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 xml:space="preserve">                 В.В. Скресанов</w:t>
      </w:r>
    </w:p>
    <w:p>
      <w:pPr>
        <w:pStyle w:val="Normal"/>
        <w:rPr/>
      </w:pPr>
      <w:r>
        <w:rPr>
          <w:sz w:val="28"/>
          <w:szCs w:val="28"/>
        </w:rPr>
        <w:t>Глава Тяжинского городского поселения</w:t>
        <w:tab/>
        <w:tab/>
        <w:t xml:space="preserve">                  </w:t>
        <w:tab/>
        <w:t xml:space="preserve">       Н.А.Петраков</w:t>
      </w:r>
    </w:p>
    <w:sectPr>
      <w:headerReference w:type="defaul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23:00Z</dcterms:created>
  <dc:creator>Бюджетный отдел3</dc:creator>
  <dc:description/>
  <cp:keywords/>
  <dc:language>en-US</dc:language>
  <cp:lastModifiedBy>Наталья</cp:lastModifiedBy>
  <cp:lastPrinted>2020-01-16T16:32:00Z</cp:lastPrinted>
  <dcterms:modified xsi:type="dcterms:W3CDTF">2020-01-16T09:32:00Z</dcterms:modified>
  <cp:revision>92</cp:revision>
  <dc:subject/>
  <dc:title>ТЯЖИНСКОЕ ГОРОДСКОЕ ПОСЕЛЕНИЕ</dc:title>
</cp:coreProperties>
</file>