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68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9.11.2019 № 1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114 от 20.12.2018 года «О бюджете Тяжинского городского поселения на 2019 год и на плановый период 2020 и 2021 годов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0.12.2018 г. № 114 «О бюджете Тяжинского городского поселения на 2019 год и на плановый период 2020 и 2021 годов» изменения следующего содержания: </w:t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116 452,1958 58 тыс. рублей; общий объем расходов в сумме 116 452,1958 тыс. рублей» заменить словами «общий объем доходов в сумме  127 283,3958 тыс. рублей; общий объем расходов в сумме 127 783,3958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«Объем поступлений по видам доходов в бюджет  на 2019 год и плановый период 2020 и 2021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9 год и плановый период 2020 и 2021годов» изложить в новой редакции согласно приложению №2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«Распределение бюджетных ассигнований местного бюджета по разделам, подразделам классификации расходов местного бюджета на 2019 год и плановый период 2020 и 2021годов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на 2019 год и плановый период 2020 и 2021годов»     изложить в новой редакции согласно приложению №4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Источники финансирования дефицита местного бюджета по статьям и видам источников финансирования  дефицита местного бюджета на 2019 год и плановый период 2020 и 2021годов» изложить в новой редакции согласно приложению №5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/>
      </w:pPr>
      <w:r>
        <w:rPr>
          <w:sz w:val="28"/>
          <w:szCs w:val="28"/>
        </w:rPr>
        <w:t>В п.22 слова «объем бюджетных ассигнований дорожного фонда Тяжинского городского поселения на 2019 год в сумме 34701,01806тыс. рублей» заменить словами «объем бюджетных ассигнований дорожного фонда Тяжинского городского поселения на 2019 год в сумме 33402,0743тыс. рублей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Тяжинского городского поселения</w:t>
        <w:tab/>
        <w:tab/>
        <w:t xml:space="preserve">                  </w:t>
        <w:tab/>
        <w:t xml:space="preserve">           В.А.Бобылев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rFonts w:eastAsia="Cambria" w:cs="Cambria"/>
          <w:color w:val="FF0000"/>
        </w:rPr>
        <w:t xml:space="preserve">                                                                              </w:t>
      </w:r>
      <w:r>
        <w:rPr>
          <w:rFonts w:eastAsia="Cambria" w:cs="Cambria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 xml:space="preserve">                             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Тяжинского городского поселения</w:t>
      </w:r>
    </w:p>
    <w:p>
      <w:pPr>
        <w:pStyle w:val="Normal"/>
        <w:jc w:val="right"/>
        <w:rPr>
          <w:szCs w:val="20"/>
        </w:rPr>
      </w:pPr>
      <w:r>
        <w:rPr/>
        <w:t xml:space="preserve">О внесении изменений и дополнений в решение </w:t>
      </w:r>
    </w:p>
    <w:p>
      <w:pPr>
        <w:pStyle w:val="Normal"/>
        <w:jc w:val="right"/>
        <w:rPr/>
      </w:pPr>
      <w:r>
        <w:rPr/>
        <w:t xml:space="preserve">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 xml:space="preserve">поселения №150     от 29.11.2019г.  </w:t>
      </w:r>
    </w:p>
    <w:p>
      <w:pPr>
        <w:pStyle w:val="Normal"/>
        <w:jc w:val="right"/>
        <w:rPr>
          <w:szCs w:val="20"/>
        </w:rPr>
      </w:pPr>
      <w:r>
        <w:rPr/>
        <w:t xml:space="preserve"> </w:t>
      </w:r>
      <w:r>
        <w:rPr/>
        <w:t xml:space="preserve">"О бюджете Тяжинского городского поселения на  2019год </w:t>
      </w:r>
    </w:p>
    <w:p>
      <w:pPr>
        <w:pStyle w:val="Normal"/>
        <w:jc w:val="right"/>
        <w:rPr/>
      </w:pPr>
      <w:r>
        <w:rPr/>
        <w:t xml:space="preserve">и на плановый период  2020 и 2021 годов"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09" w:hanging="0"/>
        <w:rPr>
          <w:szCs w:val="20"/>
        </w:rPr>
      </w:pPr>
      <w:r>
        <w:rPr/>
        <w:t>Объем поступлений по видам доходов в бюджет</w:t>
      </w:r>
    </w:p>
    <w:p>
      <w:pPr>
        <w:pStyle w:val="TextBody"/>
        <w:ind w:left="-709" w:hanging="0"/>
        <w:rPr/>
      </w:pPr>
      <w:r>
        <w:rPr/>
        <w:t xml:space="preserve"> </w:t>
      </w:r>
      <w:r>
        <w:rPr/>
        <w:t>на 2019год и на плановый период 2020 и 2021годов</w:t>
      </w:r>
    </w:p>
    <w:p>
      <w:pPr>
        <w:pStyle w:val="TextBody"/>
        <w:ind w:left="-709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693"/>
        <w:gridCol w:w="1658"/>
        <w:gridCol w:w="996"/>
        <w:gridCol w:w="132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/>
            </w:pPr>
            <w:r>
              <w:rPr/>
              <w:t>Наименование дох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00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НАЛОГОВЫЕ И 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288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59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01 02000 01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лог на доходы физ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5430</w: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6591</w:t>
            </w:r>
          </w:p>
        </w:tc>
      </w:tr>
      <w:tr>
        <w:trPr>
          <w:trHeight w:val="22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1 03 02000 01 0000 110 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9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8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512</w:t>
            </w:r>
          </w:p>
        </w:tc>
      </w:tr>
      <w:tr>
        <w:trPr>
          <w:trHeight w:val="177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 03 02231 01 0000 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 05 03000 01 0000 110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диный сельскохозяйственный на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15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10 01 0000 110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06 01000 00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лог на имущество физ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</w:t>
            </w:r>
            <w:r>
              <w:rPr>
                <w:lang w:val="en-US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06 06000 00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налог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311</w:t>
            </w:r>
          </w:p>
        </w:tc>
      </w:tr>
      <w:tr>
        <w:trPr>
          <w:trHeight w:val="63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en-US"/>
              </w:rPr>
              <w:t>33</w:t>
            </w:r>
            <w:r>
              <w:rPr/>
              <w:t xml:space="preserve"> 00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</w:t>
            </w:r>
            <w:r>
              <w:rPr>
                <w:lang w:val="en-US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en-US"/>
              </w:rPr>
              <w:t>43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5</w:t>
            </w:r>
          </w:p>
        </w:tc>
      </w:tr>
      <w:tr>
        <w:trPr>
          <w:trHeight w:val="223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11 05000 00 0000 1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9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</w:t>
            </w:r>
            <w:r>
              <w:rPr>
                <w:lang w:val="en-US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14 06000 00 0000 4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</w:t>
            </w:r>
            <w:r>
              <w:rPr>
                <w:lang w:val="en-US"/>
              </w:rPr>
              <w:t>3</w:t>
            </w:r>
            <w:r>
              <w:rPr/>
              <w:t xml:space="preserve"> 0000 4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00000 00 0000 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u w:val="single"/>
              </w:rPr>
              <w:t xml:space="preserve">1 16 90000 00 0000 140 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 16 90050 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0000 1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 812,3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 792,3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15001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 бюджетам  поселений    на выравнивание бюджетной обеспеч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 на выравнивание бюджетной обеспеченности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i/>
                <w:u w:val="single"/>
              </w:rPr>
              <w:t>2 02 20041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8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20041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 02 25555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7 7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555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02 35118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убвенции бюджетам  на  осуществление  первичного                              воинского учета на территориях,  где  отсутствуют    военные комиссари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городских поселений   на                              осуществление  первичного  воинского   учета   на   территориях, где отсутствуют военные комиссари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</w:t>
            </w:r>
            <w:r>
              <w:rPr>
                <w:b/>
                <w:bCs/>
              </w:rPr>
              <w:t>0000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5,8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02 49999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u w:val="single"/>
              </w:rPr>
              <w:t>Прочие межбюджетные трансферты, передаваемые бюджет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 055,8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8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7</w:t>
            </w:r>
            <w:r>
              <w:rPr>
                <w:b/>
                <w:bCs/>
              </w:rPr>
              <w:t>0000 00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07 05020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Поступления от денежных пожертвований, предоставляемых физическими лицами получателям средств бюджетов городских поселе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3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 (на реализацию проектов инициативного бюджетирования «Твой Кузбасс-твоя инициатива» в Кемеровской обла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2 07 05030 13 00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300 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 (на реализацию проектов инициативного бюджетирования «Твой Кузбасс-твоя инициатива» в Кемеровской обла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283,3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81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850,3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Приложение 2</w:t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к решению Совета народных  депутатов</w:t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Тяжинского городского поселения _____</w:t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О внесении изменений и дополнений в решение Совета народных депутатов Тяжинского городского поселения № 150 от 29.11.2019 года</w:t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«О бюджете Тяжинского городского поселения на 2019 год и на плановый период 2020 и 2021 годов»</w:t>
      </w:r>
    </w:p>
    <w:p>
      <w:pPr>
        <w:pStyle w:val="Normal"/>
        <w:spacing w:before="0" w:after="120"/>
        <w:ind w:left="939" w:hanging="0"/>
        <w:jc w:val="center"/>
        <w:rPr/>
      </w:pPr>
      <w:r>
        <w:rPr/>
        <w:t>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9год и на плановый период  2020 и 2021 годов</w:t>
      </w:r>
    </w:p>
    <w:tbl>
      <w:tblPr>
        <w:tblW w:w="17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078"/>
        <w:gridCol w:w="1936"/>
        <w:gridCol w:w="1763"/>
        <w:gridCol w:w="1777"/>
        <w:gridCol w:w="1378"/>
        <w:gridCol w:w="1812"/>
        <w:gridCol w:w="1771"/>
        <w:gridCol w:w="1628"/>
      </w:tblGrid>
      <w:tr>
        <w:trPr>
          <w:trHeight w:val="375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795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, подгрупп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488,2126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45,353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46,50</w:t>
            </w:r>
          </w:p>
        </w:tc>
      </w:tr>
      <w:tr>
        <w:trPr>
          <w:trHeight w:val="148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200,860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6,084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6,084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6,084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0,1529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1529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1529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еабжению и горячему водоснабжению населения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4,815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4,815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4,815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а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8077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8077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8077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,53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2 470,43308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12</w:t>
            </w:r>
          </w:p>
        </w:tc>
      </w:tr>
      <w:tr>
        <w:trPr>
          <w:trHeight w:val="103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70,43308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</w:tr>
      <w:tr>
        <w:trPr>
          <w:trHeight w:val="103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070,43308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</w:tr>
      <w:tr>
        <w:trPr>
          <w:trHeight w:val="103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70,43308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</w:tr>
      <w:tr>
        <w:trPr>
          <w:trHeight w:val="324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70,43308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6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6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6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788,3804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791,353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534,5</w:t>
            </w:r>
          </w:p>
        </w:tc>
      </w:tr>
      <w:tr>
        <w:trPr>
          <w:trHeight w:val="280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6,5958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353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5</w:t>
            </w:r>
          </w:p>
        </w:tc>
      </w:tr>
      <w:tr>
        <w:trPr>
          <w:trHeight w:val="120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5958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353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5</w:t>
            </w:r>
          </w:p>
        </w:tc>
      </w:tr>
      <w:tr>
        <w:trPr>
          <w:trHeight w:val="120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5958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353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5</w:t>
            </w:r>
          </w:p>
        </w:tc>
      </w:tr>
      <w:tr>
        <w:trPr>
          <w:trHeight w:val="79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,8638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132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,8638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118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,8638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117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7587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00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7587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7587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21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инициативного бюджетирования "Твой Кузбасс-твоя инициатива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45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45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45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инициативного бюджетирования "Твой Кузбасс-твоя инициатива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4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16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4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,316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4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16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5290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2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2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2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969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969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969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Формирование современной городской среды в муниципальном образовании Тяжинское город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1,9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,146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,9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46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,9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46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,9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46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53,7540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08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03,8</w:t>
            </w:r>
          </w:p>
        </w:tc>
      </w:tr>
      <w:tr>
        <w:trPr>
          <w:trHeight w:val="85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207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105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,3148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4,1</w:t>
            </w:r>
          </w:p>
        </w:tc>
      </w:tr>
      <w:tr>
        <w:trPr>
          <w:trHeight w:val="20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5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,1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5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,1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535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535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1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1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61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61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61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37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7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7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5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5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24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24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</w:tr>
      <w:tr>
        <w:trPr>
          <w:trHeight w:val="26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177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6,0177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822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2822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</w:tr>
      <w:tr>
        <w:trPr>
          <w:trHeight w:val="14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112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102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783,395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10,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50,30</w:t>
            </w:r>
          </w:p>
        </w:tc>
      </w:tr>
    </w:tbl>
    <w:p>
      <w:pPr>
        <w:pStyle w:val="Normal"/>
        <w:spacing w:before="0" w:after="120"/>
        <w:ind w:left="939" w:hanging="0"/>
        <w:jc w:val="center"/>
        <w:rPr/>
      </w:pPr>
      <w:r>
        <w:rPr/>
      </w:r>
    </w:p>
    <w:p>
      <w:pPr>
        <w:pStyle w:val="Normal"/>
        <w:spacing w:before="0" w:after="120"/>
        <w:ind w:left="939" w:hanging="0"/>
        <w:jc w:val="center"/>
        <w:rPr/>
      </w:pPr>
      <w:r>
        <w:rPr/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Приложение 3</w:t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к решению Совета народных  депутатов</w:t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Тяжинского городского поселения</w:t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О внесении изменений и дополнений в решение Совета народных депутатов Тяжинского городского поселения № 150 от 29.11.2019года</w:t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"О бюджете Тяжинского городского поселения на  2019год и на плановый период  2020 и 2021 годов"</w:t>
      </w:r>
    </w:p>
    <w:p>
      <w:pPr>
        <w:pStyle w:val="Normal"/>
        <w:spacing w:before="0" w:after="120"/>
        <w:ind w:left="939" w:hanging="0"/>
        <w:jc w:val="center"/>
        <w:rPr/>
      </w:pPr>
      <w:r>
        <w:rPr/>
        <w:t>Распределение бюджетных ассигнований местного бюджета по разделам, подразделам классификации расходов местного бюджета  на 2019год и на плановый период  2020 и 2021 годов</w:t>
      </w:r>
    </w:p>
    <w:tbl>
      <w:tblPr>
        <w:tblW w:w="14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957"/>
        <w:gridCol w:w="1420"/>
        <w:gridCol w:w="1800"/>
        <w:gridCol w:w="1460"/>
        <w:gridCol w:w="1440"/>
      </w:tblGrid>
      <w:tr>
        <w:trPr>
          <w:trHeight w:val="112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09,318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3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38,50</w:t>
            </w:r>
          </w:p>
        </w:tc>
      </w:tr>
      <w:tr>
        <w:trPr>
          <w:trHeight w:val="109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0</w:t>
            </w:r>
          </w:p>
        </w:tc>
      </w:tr>
      <w:tr>
        <w:trPr>
          <w:trHeight w:val="162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6,82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</w:tr>
      <w:tr>
        <w:trPr>
          <w:trHeight w:val="52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3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</w:tr>
      <w:tr>
        <w:trPr>
          <w:trHeight w:val="75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529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29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628,527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12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6,084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4,44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114,15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7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58,50</w:t>
            </w:r>
          </w:p>
        </w:tc>
      </w:tr>
      <w:tr>
        <w:trPr>
          <w:trHeight w:val="66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6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0,385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4,13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8,50</w:t>
            </w:r>
          </w:p>
        </w:tc>
      </w:tr>
      <w:tr>
        <w:trPr>
          <w:trHeight w:val="75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ые научные исследования в области жилищно-коммунального хозяй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56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6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0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 783,39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81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850,30</w:t>
            </w:r>
          </w:p>
        </w:tc>
      </w:tr>
    </w:tbl>
    <w:p>
      <w:pPr>
        <w:pStyle w:val="Normal"/>
        <w:spacing w:before="0" w:after="120"/>
        <w:ind w:left="939" w:hanging="0"/>
        <w:jc w:val="center"/>
        <w:rPr/>
      </w:pPr>
      <w:r>
        <w:rPr/>
      </w:r>
    </w:p>
    <w:p>
      <w:pPr>
        <w:pStyle w:val="Normal"/>
        <w:spacing w:before="0" w:after="120"/>
        <w:ind w:left="939" w:hanging="0"/>
        <w:jc w:val="center"/>
        <w:rPr/>
      </w:pPr>
      <w:r>
        <w:rPr/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Приложение 4</w:t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к решению Совета народных депутатов  депутатов</w:t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Тяжинского городского поселения __</w:t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О внесении изменений и дополнений в решение Совета народных депутатов Тяжинского городского поселения № 150 от 29.11.2019 года</w:t>
      </w:r>
    </w:p>
    <w:p>
      <w:pPr>
        <w:pStyle w:val="Normal"/>
        <w:spacing w:before="0" w:after="120"/>
        <w:ind w:left="939" w:hanging="0"/>
        <w:jc w:val="right"/>
        <w:rPr/>
      </w:pPr>
      <w:r>
        <w:rPr/>
        <w:t>«О бюджете Тяжинского городского поселения на 2019 год и на плановый период 2020 и 2021 годов»</w:t>
      </w:r>
    </w:p>
    <w:p>
      <w:pPr>
        <w:pStyle w:val="Normal"/>
        <w:spacing w:before="0" w:after="120"/>
        <w:ind w:left="939" w:hanging="0"/>
        <w:jc w:val="center"/>
        <w:rPr/>
      </w:pPr>
      <w:r>
        <w:rPr/>
        <w:t>Ведомственная структура расходов на 2019год и на плановый период  2020 и 2021 годов</w:t>
      </w:r>
    </w:p>
    <w:tbl>
      <w:tblPr>
        <w:tblW w:w="18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72"/>
        <w:gridCol w:w="957"/>
        <w:gridCol w:w="1392"/>
        <w:gridCol w:w="1861"/>
        <w:gridCol w:w="1158"/>
        <w:gridCol w:w="1947"/>
        <w:gridCol w:w="1841"/>
        <w:gridCol w:w="1785"/>
      </w:tblGrid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0 год</w:t>
            </w:r>
          </w:p>
        </w:tc>
      </w:tr>
      <w:tr>
        <w:trPr>
          <w:trHeight w:val="8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783,395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0,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09,3186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38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38,5</w:t>
            </w:r>
          </w:p>
        </w:tc>
      </w:tr>
      <w:tr>
        <w:trPr>
          <w:trHeight w:val="12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80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33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33,4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23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9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14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 706,8226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204,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204,1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3,3148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</w:tr>
      <w:tr>
        <w:trPr>
          <w:trHeight w:val="23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5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5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4,1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6535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6535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1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1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077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077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077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00</w:t>
            </w:r>
          </w:p>
        </w:tc>
      </w:tr>
      <w:tr>
        <w:trPr>
          <w:trHeight w:val="11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1,29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9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5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5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3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1,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1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1,30</w:t>
            </w:r>
          </w:p>
        </w:tc>
      </w:tr>
      <w:tr>
        <w:trPr>
          <w:trHeight w:val="15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0</w:t>
            </w:r>
          </w:p>
        </w:tc>
      </w:tr>
      <w:tr>
        <w:trPr>
          <w:trHeight w:val="25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177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>
          <w:trHeight w:val="13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177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>
          <w:trHeight w:val="11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82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</w:tr>
      <w:tr>
        <w:trPr>
          <w:trHeight w:val="9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82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529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9,529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29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2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2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2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969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969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969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628,5275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54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12,0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076,084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6,084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6,084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6,084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6,084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6,084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404,443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854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512,00</w:t>
            </w:r>
          </w:p>
        </w:tc>
      </w:tr>
      <w:tr>
        <w:trPr>
          <w:trHeight w:val="21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0,433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00</w:t>
            </w:r>
          </w:p>
        </w:tc>
      </w:tr>
      <w:tr>
        <w:trPr>
          <w:trHeight w:val="8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0,433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00</w:t>
            </w:r>
          </w:p>
        </w:tc>
      </w:tr>
      <w:tr>
        <w:trPr>
          <w:trHeight w:val="14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433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433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433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2,00</w:t>
            </w:r>
          </w:p>
        </w:tc>
      </w:tr>
      <w:tr>
        <w:trPr>
          <w:trHeight w:val="27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726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726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726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726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726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726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Формирование современной городской среды в муниципальном образовании Тяжинское городское поселение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8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ирования современной городской сре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F2 555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8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F2 555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8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F2 555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8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55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55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55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 экономи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8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114,159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76,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58,5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616,6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1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26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26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 350,3858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24,7758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24,7758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0,1529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0,1529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0,1529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24,815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24,815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24,815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8077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8077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8077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 094,131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676,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958,50</w:t>
            </w:r>
          </w:p>
        </w:tc>
      </w:tr>
      <w:tr>
        <w:trPr>
          <w:trHeight w:val="23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,380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1,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4,50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,380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1,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4,50</w:t>
            </w:r>
          </w:p>
        </w:tc>
      </w:tr>
      <w:tr>
        <w:trPr>
          <w:trHeight w:val="24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3,5958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50</w:t>
            </w:r>
          </w:p>
        </w:tc>
      </w:tr>
      <w:tr>
        <w:trPr>
          <w:trHeight w:val="16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3,5958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50</w:t>
            </w:r>
          </w:p>
        </w:tc>
      </w:tr>
      <w:tr>
        <w:trPr>
          <w:trHeight w:val="15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3,5958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50</w:t>
            </w:r>
          </w:p>
        </w:tc>
      </w:tr>
      <w:tr>
        <w:trPr>
          <w:trHeight w:val="8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2,8638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2,8638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2,8638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7587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7587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7587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0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734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45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734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45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734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45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S34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16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S34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16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S34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16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Формирование современной городской среды в муниципальном образовании Тяжинское городское поселение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6,4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F2 555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6,4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F2 555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6,4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F2 555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6,4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0</w:t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0</w:t>
            </w:r>
          </w:p>
        </w:tc>
      </w:tr>
      <w:tr>
        <w:trPr>
          <w:trHeight w:val="22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561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0,561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61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61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61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00,00</w:t>
            </w:r>
          </w:p>
        </w:tc>
      </w:tr>
      <w:tr>
        <w:trPr>
          <w:trHeight w:val="8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 900,00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0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783,395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810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850,30</w:t>
            </w:r>
          </w:p>
        </w:tc>
      </w:tr>
    </w:tbl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Приложение 5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 xml:space="preserve">                              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Тяжинского городского поселения </w:t>
      </w:r>
    </w:p>
    <w:p>
      <w:pPr>
        <w:pStyle w:val="Normal"/>
        <w:jc w:val="right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jc w:val="right"/>
        <w:rPr/>
      </w:pPr>
      <w:r>
        <w:rPr/>
        <w:t xml:space="preserve">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 xml:space="preserve">поселения № 150  от 29.11.2019 год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"О бюджете Тяжинского городского поселения на  2019год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и на плановый период  2020 и 2021 годов"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rPr/>
      </w:pPr>
      <w:r>
        <w:rPr/>
      </w:r>
    </w:p>
    <w:p>
      <w:pPr>
        <w:pStyle w:val="Heading2"/>
        <w:ind w:firstLine="567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на </w:t>
      </w:r>
      <w:r>
        <w:rPr>
          <w:b/>
        </w:rPr>
        <w:t>2019год и на плановый период  2020 и 2021 годов"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280"/>
        <w:gridCol w:w="1692"/>
        <w:gridCol w:w="1078"/>
        <w:gridCol w:w="107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01 00 00 00 00 0000 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01 05 00 00 00 0000 000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0 00 00 0000 5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283,39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8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50,3</w:t>
            </w:r>
          </w:p>
        </w:tc>
      </w:tr>
      <w:tr>
        <w:trPr>
          <w:trHeight w:val="5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2 00 00 0000 500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283,39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8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50,3</w:t>
            </w:r>
          </w:p>
        </w:tc>
      </w:tr>
      <w:tr>
        <w:trPr>
          <w:trHeight w:val="5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1 05 02 01 00 0000 5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283,39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8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50,3</w:t>
            </w:r>
          </w:p>
        </w:tc>
      </w:tr>
      <w:tr>
        <w:trPr>
          <w:trHeight w:val="5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5 02 01 13 0000 5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283,39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8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50,3</w:t>
            </w:r>
          </w:p>
        </w:tc>
      </w:tr>
      <w:tr>
        <w:trPr>
          <w:trHeight w:val="5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0 00 00 0000 60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7783,39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0,3</w:t>
            </w:r>
          </w:p>
        </w:tc>
      </w:tr>
      <w:tr>
        <w:trPr>
          <w:trHeight w:val="5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2 00 00 0000 6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83,39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0,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2 01 00 0000 610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83,39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0,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5 02 01 13 0000 610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83,39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rPr/>
      </w:pPr>
      <w:r>
        <w:rPr/>
      </w:r>
    </w:p>
    <w:p>
      <w:pPr>
        <w:pStyle w:val="Normal"/>
        <w:spacing w:before="0" w:after="120"/>
        <w:ind w:left="939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  <w:u w:val="single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sz w:val="28"/>
      <w:szCs w:val="28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3:00Z</dcterms:created>
  <dc:creator>Бюджетный отдел3</dc:creator>
  <dc:description/>
  <cp:keywords/>
  <dc:language>en-US</dc:language>
  <cp:lastModifiedBy>Наталья</cp:lastModifiedBy>
  <cp:lastPrinted>2019-05-29T12:03:00Z</cp:lastPrinted>
  <dcterms:modified xsi:type="dcterms:W3CDTF">2019-12-06T04:55:00Z</dcterms:modified>
  <cp:revision>84</cp:revision>
  <dc:subject/>
  <dc:title>ТЯЖИНСКОЕ ГОРОДСКОЕ ПОСЕЛЕНИЕ</dc:title>
</cp:coreProperties>
</file>