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left" w:pos="4920" w:leader="none"/>
        </w:tabs>
        <w:jc w:val="center"/>
        <w:rPr>
          <w:rFonts w:ascii="Garamond" w:hAnsi="Garamond" w:eastAsia="MS Mincho;ＭＳ 明朝" w:cs="Garamond"/>
          <w:b/>
          <w:b/>
          <w:szCs w:val="28"/>
        </w:rPr>
      </w:pPr>
      <w:r>
        <w:rPr>
          <w:rFonts w:eastAsia="MS Mincho;ＭＳ 明朝" w:cs="Garamond" w:ascii="Garamond" w:hAnsi="Garamond"/>
          <w:b/>
          <w:szCs w:val="28"/>
          <w:lang w:val="en-US" w:eastAsia="en-US"/>
        </w:rPr>
        <w:drawing>
          <wp:inline distT="0" distB="0" distL="0" distR="0">
            <wp:extent cx="926465" cy="1001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left" w:pos="4440" w:leader="none"/>
          <w:tab w:val="left" w:pos="4920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left" w:pos="4440" w:leader="none"/>
          <w:tab w:val="left" w:pos="4920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ascii="Times New Roman" w:hAnsi="Times New Roman" w:eastAsia="MS Mincho;ＭＳ 明朝" w:cs="Times New Roman"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17.05.2019г. № 31а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поселкового смотра-конкурса «Лучшее оформление и благоустройство придомовой территории многоквартирных  домов, индивидуальной застрой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овести на территории Тяжинского городского поселения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5.2019г. по 26.06.2019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мотр-конкур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Лучшее оформление и благоустройство придомовой     территории     многоквартирных           домов, индивидуальной застройк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поселкового  смотра-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Лучшее оформление и благоустройство придомовой территории многоквартирных домов, индивидуальной застройки»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Состав конкурсной комиссии по подведению итогов смотра-              конкурса (приложение №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Тяжинского городского поселения  М.Н.Галдецкую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яж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 xml:space="preserve">                                                      Н.А.Петра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инского   городского поселения</w:t>
      </w:r>
    </w:p>
    <w:p>
      <w:pPr>
        <w:pStyle w:val="116pt"/>
        <w:rPr/>
      </w:pPr>
      <w:r>
        <w:rPr/>
        <w:t xml:space="preserve">                                                    </w:t>
      </w:r>
      <w:r>
        <w:rPr/>
        <w:t>от 17.05.2019г. № 31а-п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Положение</w:t>
        <w:br/>
        <w:t>о проведении поселкового  смотра-конкурса</w:t>
        <w:br/>
        <w:t>«Лучшее оформление и благоустройство придомовой территории многоквартирных  домов, индивидуальной застрой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Настоящее положение о проведении поселкового  смотра-конкурса на лучшее оформление и благоустройство придомовой территории многоквартирных  домов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дивидуальной застройк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онкурс) разработано в целях повышения уровня благоустройства территории муниципального образования «Тяжинское городское поселение»,  привлечения населения к решению вопросов благоустройства и озеленения посёлка. Проводится администрацией Тяжинского городского поселения в связи с празднованием Дня посёлка Тяжин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Положение определяет порядок,  условия организации и проведения поселкового смотра-конкурса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Задачи смотра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уровня внешнего благоустройства придомовых территорий  пгт Тяжин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оответствующего общественного мнения вокруг проблемы благоустройства посёлка, стимулов для ее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инициативы жителей по благоустройству, ремонту и озеленению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влечение общественности и жителей посёлка  к соблюдению правил санитарного содержания и благоустройства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Условия и порядок проведения смотра-конкурса</w:t>
      </w:r>
      <w:r>
        <w:rPr>
          <w:rFonts w:cs="Times New Roman" w:ascii="Times New Roman" w:hAnsi="Times New Roman"/>
          <w:lang w:eastAsia="ru-RU"/>
        </w:rPr>
        <w:br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Смотр - конкурс проводится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5.2019г. по 26.06.2019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В смотре-конкурсе могут принять участие жители многоквартирных домов, индивидуальных построек, на которых работы по благоустройству произведены силами проживающего насе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В конкурсную комиссию предоставляются  документы: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а по форме ( приложение №1 к положению о смотре-конкурсе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о-видео материалы (по выбору)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правками обращаться в администрацию Тяжинского городского поселения, (</w:t>
      </w:r>
      <w:r>
        <w:rPr>
          <w:rFonts w:cs="Times New Roman" w:ascii="Times New Roman" w:hAnsi="Times New Roman"/>
          <w:sz w:val="28"/>
          <w:szCs w:val="28"/>
        </w:rPr>
        <w:t>М.Н.Галдецкая, зам. главы, тел:28-9-9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мотр-конкурс оценивается по следующим показателям: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еленение территории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стетичность и красота результатов деятельности, оптимизация использования территории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екалка, изобретательность, неформальный подход, новизна элементов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ландшафтных фигурок, конструкций  в сочетании с цветниками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 Номинации</w:t>
      </w:r>
    </w:p>
    <w:p>
      <w:pPr>
        <w:pStyle w:val="Style2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-конкурс проводится по следующим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Лучшее оформление и благоустройство придомовой территории многоквартирного  до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Лучшее оформление и благоустройство придомовой территории индивидуальной застройки (частный сект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номинации определяется одно призовое место.</w:t>
      </w:r>
    </w:p>
    <w:p>
      <w:pPr>
        <w:pStyle w:val="Style20"/>
        <w:jc w:val="center"/>
        <w:rPr/>
      </w:pPr>
      <w:r>
        <w:rPr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. Этапы проведения смотра-кон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Срок подачи документов  на участие в смотре-конкурсе с 15 июня по 26 июня 2019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Для более эффективного определения победителя смотра - конкурса комиссией организуются выезды по адресам, указанные в заявка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3. Подведение итогов смотра-конкурса –27 июня  2019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Награждение победителей – в период празднования Дня посёлка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Подведение итогов смотра-конкурса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определяются решением конкурсной комиссии, принятым открытым голосованием (по большинству голосов членов комиссии), с учётом суммарной оцен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ям вручается Почётная грамота администрации Тяжинского городского поселения и сувенирная продукц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смотра-конкурса осуществляется  администрацией Тяжи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селковом смотре-конкур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Тяжи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Н.А.Петр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м включить в число участников поселкового смотра-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Лучшее оформление и благоустройство придомовой территории многоквартирных домов, индивидуальной застройки» по номинации 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дачи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телеф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инского   городского поселения</w:t>
      </w:r>
    </w:p>
    <w:p>
      <w:pPr>
        <w:pStyle w:val="116pt"/>
        <w:rPr/>
      </w:pPr>
      <w:r>
        <w:rPr/>
        <w:t xml:space="preserve">                                                      </w:t>
      </w:r>
      <w:r>
        <w:rPr/>
        <w:t>от 17.05.2019г. № 31а-п</w:t>
      </w:r>
    </w:p>
    <w:p>
      <w:pPr>
        <w:pStyle w:val="116pt"/>
        <w:rPr/>
      </w:pPr>
      <w:r>
        <w:rPr/>
      </w:r>
    </w:p>
    <w:p>
      <w:pPr>
        <w:pStyle w:val="116p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и по подведению итогов смотра-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етраков Николай Александрович, глава Тяжин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обылев Владимир Андреевич, заместитель главы Тяжин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алдецкая Марина Николаевна,  заместитель главы Тяжин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Шевченко  Валентина Геннадьевна, председатель Совета ветеранов Тяжинского городского поселения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кресанов Василий Вячеславович, председатель Совета народных депутатов Тяжинского городского поселения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юбикова Галина Евгеньевна, председатель женсовета Тяжинского городского поселения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ртемьева Алёна Александровна, начальник  отдела молодёжной политики и спорта администрации Тяжинского муниципального района ( по согласованию)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1">
    <w:name w:val="Верхний колонтитул Знак1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6pt">
    <w:name w:val="Стиль Стиль1 + 16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1:00Z</dcterms:created>
  <dc:creator>User</dc:creator>
  <dc:description/>
  <cp:keywords/>
  <dc:language>en-US</dc:language>
  <cp:lastModifiedBy>Зам главы</cp:lastModifiedBy>
  <cp:lastPrinted>2019-06-07T09:37:00Z</cp:lastPrinted>
  <dcterms:modified xsi:type="dcterms:W3CDTF">2019-06-07T03:12:00Z</dcterms:modified>
  <cp:revision>14</cp:revision>
  <dc:subject/>
  <dc:title/>
</cp:coreProperties>
</file>