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1.12.2015г. №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яжинского городского поселения от 28.10.2011 г. № 51 «Об утверждении Правил землепользования и застройки муниципального образования Тяжинское городское поселе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статьей 33 Градостроительного кодекса РФ, пунктом 17 части 2 статьи 2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авила землепользования и застройки муниципального образования Тяжинское городское поселение, утвержденные решением Совета народных депутатов Тяжинского городского поселения № 51 от 28.10.2011 года, изложить в новой редакции согласно приложению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.                             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комиссии по транспорту, связи, строительству, ЖКХ и благоустройству Е.М. Федорова.     </w:t>
      </w:r>
    </w:p>
    <w:p>
      <w:pPr>
        <w:pStyle w:val="Header"/>
        <w:spacing w:before="0" w:after="60"/>
        <w:ind w:right="12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А.И. Сорок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2:00Z</dcterms:created>
  <dc:creator>chymanova</dc:creator>
  <dc:description/>
  <cp:keywords/>
  <dc:language>en-US</dc:language>
  <cp:lastModifiedBy>Чуманова</cp:lastModifiedBy>
  <cp:lastPrinted>2012-11-30T08:30:00Z</cp:lastPrinted>
  <dcterms:modified xsi:type="dcterms:W3CDTF">2016-10-19T04:32:00Z</dcterms:modified>
  <cp:revision>2</cp:revision>
  <dc:subject/>
  <dc:title> </dc:title>
</cp:coreProperties>
</file>