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вопросу внесения изменений в Правила землепользования и застройки муниципального образования Тяжи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  Тяжинский </w:t>
        <w:tab/>
        <w:tab/>
        <w:tab/>
        <w:tab/>
        <w:tab/>
        <w:tab/>
        <w:t xml:space="preserve">                                  16.01.2018г.</w:t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здание администрации Тяжинского город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уют: глава Тяжинского городского поселения, члены комиссии по подготовке и проведению публичных слушаний, должностные лица администрации Тяжинского городского поселения, жители пгт Тяжински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едседательствующий: </w:t>
      </w:r>
      <w:r>
        <w:rPr>
          <w:b/>
          <w:sz w:val="28"/>
          <w:szCs w:val="28"/>
        </w:rPr>
        <w:t>Галдецкая Марина Николаевна -</w:t>
      </w:r>
      <w:r>
        <w:rPr>
          <w:sz w:val="28"/>
          <w:szCs w:val="28"/>
        </w:rPr>
        <w:t xml:space="preserve"> заместитель главы Тяжин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</w:t>
      </w:r>
      <w:r>
        <w:rPr>
          <w:b/>
          <w:sz w:val="28"/>
          <w:szCs w:val="28"/>
        </w:rPr>
        <w:t>Кузяева Светлана Александровна -</w:t>
      </w:r>
      <w:r>
        <w:rPr>
          <w:sz w:val="28"/>
          <w:szCs w:val="28"/>
        </w:rPr>
        <w:t xml:space="preserve"> специалист 1 категории администрации Тяжинского городского посел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просе внесения изменений в Правила землепользования и застройки муниципального образования Тяжинское городское поселение.</w:t>
      </w:r>
    </w:p>
    <w:p>
      <w:pPr>
        <w:pStyle w:val="Style17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председательствующего на публичных слушаниях, заместителя главы Тяжинского городского поселения Галдецкой Марины Николаевны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>
          <w:szCs w:val="28"/>
        </w:rPr>
      </w:pPr>
      <w:r>
        <w:rPr>
          <w:szCs w:val="28"/>
        </w:rPr>
        <w:t xml:space="preserve">Публичные слушания проводятся в соответствии со статьей 31, 33 Градостроительного кодекса РФ, статьей 28 Федерального закона от 06.10.2003 г. № 131-ФЗ «Об общих принципах организации местного самоуправления в Российской Федерации», статьей 13 Устава муниципального образования Тяжинского городского поселения, ст. 31 Правил землепользования и застройки муниципального образования Тяжинское городское поселение, утвержденных решением Совета народных депутатов Тяжинского городского поселения № 51 от 28.10.2011 г. (в ред. Решение от 30.10.2017 г. № 75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>
          <w:szCs w:val="28"/>
        </w:rPr>
      </w:pPr>
      <w:r>
        <w:rPr>
          <w:szCs w:val="28"/>
        </w:rPr>
        <w:t>Основанием для проведения публичных слушаний является постановление администрации Тяжинского городского поселения от 14.11.2017 г. № 37б-п «О назначении публичных слушаний по вопросу внесения изменений в Правила землепользования и застройки муниципального образования Тяжинское городское поселение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426"/>
        <w:jc w:val="both"/>
        <w:rPr>
          <w:szCs w:val="28"/>
        </w:rPr>
      </w:pPr>
      <w:r>
        <w:rPr>
          <w:szCs w:val="28"/>
        </w:rPr>
        <w:t>Постановление администрации Тяжинского городского поселения от 14.11.2017 г. № 37б-п, а также проект Правил землепользования и застройки муниципального образования Тяжинское городское поселение были официально обнародованы на информационных стендах в здании администрации Тяжинского городского поселения. Проект правил землепользования и застройки был также размещен на официальном сайте администрации Тяжинского городского поселения в сети интернет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Предлагаю следующий порядок проведения публичных слушаний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председателя по вопросу</w:t>
      </w:r>
      <w:r>
        <w:rPr>
          <w:szCs w:val="28"/>
        </w:rPr>
        <w:t xml:space="preserve"> </w:t>
      </w:r>
      <w:r>
        <w:rPr>
          <w:sz w:val="28"/>
          <w:szCs w:val="28"/>
        </w:rPr>
        <w:t>внесения изменений в Правила землепользования и застройки муниципального образования Тяжинское городское поселение</w:t>
      </w:r>
      <w:r>
        <w:rPr>
          <w:szCs w:val="28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426"/>
        <w:jc w:val="both"/>
        <w:rPr>
          <w:caps/>
        </w:rPr>
      </w:pPr>
      <w:r>
        <w:rPr>
          <w:szCs w:val="28"/>
        </w:rPr>
        <w:t>Вопросы, предложения присутствующих на публичных слушаниях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426"/>
        <w:jc w:val="both"/>
        <w:rPr>
          <w:caps/>
        </w:rPr>
      </w:pPr>
      <w:r>
        <w:rPr>
          <w:szCs w:val="28"/>
        </w:rPr>
        <w:t>Голосование по повестке дня.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caps/>
        </w:rPr>
      </w:pPr>
      <w:r>
        <w:rPr>
          <w:caps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6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алдецкая М.Н.,</w:t>
      </w:r>
      <w:r>
        <w:rPr>
          <w:sz w:val="28"/>
          <w:szCs w:val="28"/>
        </w:rPr>
        <w:t xml:space="preserve"> заместитель главы Тяжинского городского поселения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авить в подзону застройки малоэтажными многоквартирными жилыми домами высотой не выше 4-х наземных этажей (ЖЗ 3) основной вид разрешенного использования: для ведения личного подсобного хозяйства (код 2.2)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бавить в подзону застройки малоэтажными жилыми домами индивидуальной жилой застройки,  высотой не выше 3-х наземных этажей (ЖЗ 5) основной вид разрешенного использования: для ведения личного подсобного хозяйства (код 2.2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бавить в подзону застройки малоэтажными жилыми домами индивидуальной жилой застройки,  высотой не выше 3-х наземных этажей (ЖЗ 5) условно разрешенный вид использования: малоэтажная многоквартирная жилая застройка (код 2.1.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осарев И.И.</w:t>
      </w:r>
      <w:r>
        <w:rPr>
          <w:sz w:val="28"/>
          <w:szCs w:val="28"/>
        </w:rPr>
        <w:t>, главный специалист - эксперт Мариинского отдела Управления Федеральной службы государственной регистрации и картографии по Кемеровской области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Не возражаю с решением внести изменения в</w:t>
      </w:r>
      <w:r>
        <w:rPr/>
        <w:t xml:space="preserve"> </w:t>
      </w:r>
      <w:r>
        <w:rPr>
          <w:sz w:val="28"/>
          <w:szCs w:val="28"/>
        </w:rPr>
        <w:t>Правила землепользования и застройки муниципального образования Тяжинское городское посе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имахина Ю.А.,</w:t>
      </w:r>
      <w:r>
        <w:rPr>
          <w:sz w:val="28"/>
          <w:szCs w:val="28"/>
        </w:rPr>
        <w:t xml:space="preserve"> ведущий специалист администрации Тяжинского городского поселения, член комиссии по подготовке и проведению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4.11.2017 г. жителям пгт Тяжинский была обеспечена возможность для ознакомления с материалами проекта Правил землепользования и застройки муниципального образования Тяжинское городское поселение. Комиссией по проведению публичных слушаний организован прием замечаний и предложений от граждан и юридических лиц по данному проек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за истекшее время с момента обнародования проекта Правил землепользования и застройки муниципального образования Тяжинское городское поселение от граждан и юридических лиц никаких предложений не поступило, предлагаю присутствующим высказаться по данному вопросу. Вопросы,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ов от присутствующих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алдецкая М.Н.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ствующий на публичных слушаниях, заместитель главы Тяжинского городского поселен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читаю, что специалистами проведена большая работа по внесению изменений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униципального образования Тяжинское городское поселение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редставить указанный проект главе Тяжинского городского поселения для принятия решения о направлении в Совет народных депутатов Тяжинского городского поселения для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Рекомендовать к утверждению представленный проект Правил землепользования и застройки муниципального образования Тяжинское городское поселе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ующий на публич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ниях,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яжинского городского поселения:</w:t>
        <w:tab/>
        <w:tab/>
        <w:t xml:space="preserve">                           М.Н. Галдецкая</w:t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:       </w:t>
        <w:tab/>
        <w:tab/>
        <w:tab/>
        <w:tab/>
        <w:tab/>
        <w:tab/>
        <w:t xml:space="preserve">      </w:t>
        <w:tab/>
        <w:t xml:space="preserve">         С.А. Кузяева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">
    <w:name w:val="Знак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24:00Z</dcterms:created>
  <dc:creator>Admin</dc:creator>
  <dc:description/>
  <cp:keywords/>
  <dc:language>en-US</dc:language>
  <cp:lastModifiedBy>Светлана</cp:lastModifiedBy>
  <cp:lastPrinted>2017-04-24T11:42:00Z</cp:lastPrinted>
  <dcterms:modified xsi:type="dcterms:W3CDTF">2018-01-16T05:14:00Z</dcterms:modified>
  <cp:revision>94</cp:revision>
  <dc:subject/>
  <dc:title>ТЯЖИНСКОЕ ГОРОДСКОЕ ПОСЕЛЕНИЕ</dc:title>
</cp:coreProperties>
</file>