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Е ГОРОДСКОЕ ПОСЕЛЕНИЕ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публичных слушаний по вопросу внесения изменений в Правила землепользования и застройки муниципального образования Тяжинское город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08" w:leader="none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гт Тяжинский</w:t>
        <w:tab/>
        <w:t>16.01.2018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ab/>
        <w:t>Публичные слушания проведены 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Тяжинского городского поселения, на основании</w:t>
      </w:r>
      <w:r>
        <w:rPr>
          <w:color w:val="000000"/>
          <w:sz w:val="24"/>
          <w:szCs w:val="24"/>
          <w:lang w:eastAsia="zh-CN"/>
        </w:rPr>
        <w:t xml:space="preserve"> постановления администрации Тяжинского городского поселения от 14.11.2017г. № 37б-п «</w:t>
      </w:r>
      <w:r>
        <w:rPr>
          <w:sz w:val="24"/>
          <w:szCs w:val="24"/>
        </w:rPr>
        <w:t>О назначении публичных слушаний по вопросу внесения изменений в Правила землепользования и застройки муниципального образования Тяжинское городское поселение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ab/>
        <w:t xml:space="preserve">Информация о времени, месте и теме проведения публичных слушаний обнародована на </w:t>
      </w:r>
      <w:r>
        <w:rPr>
          <w:sz w:val="24"/>
          <w:szCs w:val="24"/>
          <w:lang w:eastAsia="zh-CN"/>
        </w:rPr>
        <w:t>информационном стенде в здании администрации Тяжинского городского поселения, а также на официальном</w:t>
      </w:r>
      <w:r>
        <w:rPr>
          <w:color w:val="000000"/>
          <w:sz w:val="24"/>
          <w:szCs w:val="24"/>
          <w:lang w:eastAsia="zh-CN"/>
        </w:rPr>
        <w:t xml:space="preserve"> сайте администрации Тяжинского городского поселения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бличные слушания состоялись 16.01.2018 г. в 10 час. 00 мин. в здании администрации Тяжинского город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Рассмотрев протокол публичных слушаний, проанализировав предложения, высказанные на публичных слушаниях, согласно действующего законодательства Российской Федерации, комиссия по проведению публичных слушаний пришла к следующему заключению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комендовать к утверждению представленный проект Правил землепользования и застройки муниципального образования Тяжинское городское поселени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по подгото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ведению публичных слушаний                       _______________________ М.Н. Галде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________________________ С.А. Куз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________________________  И. И. Кос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  А.В. Щег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  Ю.Н. Расси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 Ю.А. Симах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9:00Z</dcterms:created>
  <dc:creator>**</dc:creator>
  <dc:description/>
  <cp:keywords/>
  <dc:language>en-US</dc:language>
  <cp:lastModifiedBy>Светлана</cp:lastModifiedBy>
  <cp:lastPrinted>2017-04-28T11:20:00Z</cp:lastPrinted>
  <dcterms:modified xsi:type="dcterms:W3CDTF">2018-01-16T05:15:00Z</dcterms:modified>
  <cp:revision>47</cp:revision>
  <dc:subject/>
  <dc:title>Документ Администрации района</dc:title>
</cp:coreProperties>
</file>