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24.04.2017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ют: глава Тяжинского городского поселения, члены комиссии по подготовке и проведению публичных слушаний, должностные лица администрации Тяжинского городского поселения, жители пгт Тяжинск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седательствующий: </w:t>
      </w:r>
      <w:r>
        <w:rPr>
          <w:b/>
          <w:sz w:val="28"/>
          <w:szCs w:val="28"/>
        </w:rPr>
        <w:t>Галдецкая Марина Николаевна -</w:t>
      </w:r>
      <w:r>
        <w:rPr>
          <w:sz w:val="28"/>
          <w:szCs w:val="28"/>
        </w:rPr>
        <w:t xml:space="preserve"> заместитель главы Т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Кузяева Светлана Александровна -</w:t>
      </w:r>
      <w:r>
        <w:rPr>
          <w:sz w:val="28"/>
          <w:szCs w:val="28"/>
        </w:rPr>
        <w:t xml:space="preserve"> специалист 1 категории администрации Т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е внесения изменений в Правила землепользования и застройки муниципального образования Тяжинское городское поселение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ьствующего на публичных слушаниях, заместителя главы Тяжинского городского поселения Галдецкой Марины Николаевны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Публичные слушания проводятся в соответствии со статьей 31, 33 Градостроительного кодекса РФ, статьей 28 Федерального закона от 06.10.2003 г. № 131-ФЗ «Об общих принципах организации местного самоуправления в Российской Федерации», статьей 13 Устава муниципального образования Тяжинского городского поселения, ст. 31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>Основанием для проведения публичных слушаний является постановление администрации Тяжинского городского поселения от 20.02.2017 г. № 7а-п «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>Постановление администрации Тяжинского городского поселения от 20.02.2017 г. № 7а-п, а также проект Правил землепользования и застройки муниципального образования Тяжинское городское поселение были официально обнародованы на информационных стендах в здании администрации Тяжинского городского поселения. Проект правил землепользования и застройки был также размещен на официальном сайте администрации Тяжинского городского поселения в сети интерн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редлагаю следующий порядок проведения публичных слушаний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Тяжинское городское поселение</w:t>
      </w:r>
      <w:r>
        <w:rPr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caps/>
        </w:rPr>
      </w:pPr>
      <w:r>
        <w:rPr>
          <w:szCs w:val="28"/>
        </w:rPr>
        <w:t>Вопросы, предложения присутствующих на публичных слушания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caps/>
        </w:rPr>
      </w:pPr>
      <w:r>
        <w:rPr>
          <w:szCs w:val="28"/>
        </w:rPr>
        <w:t>Голосование по повестке дня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лдецкая М.Н.,</w:t>
      </w:r>
      <w:r>
        <w:rPr>
          <w:sz w:val="28"/>
          <w:szCs w:val="28"/>
        </w:rPr>
        <w:t xml:space="preserve"> заместитель главы Тяжинского городского посел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она застройки малоэтажными многоквартирными жилыми домами высотой не выше 4-х наземных этажей (ЖЗ 3) уменьшить площадь минимальных размеров земельных участков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дзона застройки малоэтажными жилыми домами индивидуальной жилой застройки,  высотой не выше 3-х наземных этажей (ЖЗ 5) уменьшить площадь минимальных размеров земельных участков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зона для размещения объектов административного, делового, общественного и социально-бытового назначения (ОДЗ 1) уменьшить площадь минимальных размеров земельных участков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зона для размещения объектов торгового, иного коммерческого назначения и объектов общественного питания (ОДЗ 4) уменьшить площадь минимальных размеров земельных участков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осарев И.И.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лностью согласен с уменьшением площади минимальных размеров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махина Ю.А.,</w:t>
      </w:r>
      <w:r>
        <w:rPr>
          <w:sz w:val="28"/>
          <w:szCs w:val="28"/>
        </w:rPr>
        <w:t xml:space="preserve"> ведущий специалист администрации Тяжинского городского поселения, член комиссии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.02.2017 г. жителям пгт Тяжинский была обеспечена возможность для ознакомления с материалами проекта Правил землепользования и застройки муниципального образования Тяжинское городское поселение. Комиссией по проведению публичных слушаний организован прием замечаний и предложений от граждан и юридических лиц по данному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 истекшее время с момента обнародования проекта Правил землепользования и застройки муниципального образования Тяжинское городское поселение от граждан и юридических лиц никаких предложений не поступило, предлагаю присутствующим высказаться по данному вопросу. Вопросы,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ов от присутствующих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лдецкая М.Н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, заместитель главы Тяжинского город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специалистами проведена большая работа по внесению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Тяжинское городское поселе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едставить указанный проект главе Тяжинского городского поселения для принятия решения о направлении в Совет народных депутатов Тяжинского городского поселения дл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Рекомендовать к утверждению представленный проект Правил землепользования и застройки муниципального образования Тяжинское городское посел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на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х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:</w:t>
        <w:tab/>
        <w:tab/>
        <w:t xml:space="preserve">                           М.Н. Галдецкая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7-04-24T11:42:00Z</cp:lastPrinted>
  <dcterms:modified xsi:type="dcterms:W3CDTF">2017-04-28T04:15:00Z</dcterms:modified>
  <cp:revision>93</cp:revision>
  <dc:subject/>
  <dc:title>ТЯЖИНСКОЕ ГОРОДСКОЕ ПОСЕЛЕНИЕ</dc:title>
</cp:coreProperties>
</file>