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8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гт Тяжинский</w:t>
        <w:tab/>
        <w:t>29.11.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убличные слушания проведены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яжинского городского поселения, на основании</w:t>
      </w:r>
      <w:r>
        <w:rPr>
          <w:color w:val="000000"/>
          <w:sz w:val="24"/>
          <w:szCs w:val="24"/>
          <w:lang w:eastAsia="zh-CN"/>
        </w:rPr>
        <w:t xml:space="preserve"> постановления администрации Тяжинского городского поселения от 28.09.2016г. № 39-п «</w:t>
      </w:r>
      <w:r>
        <w:rPr>
          <w:sz w:val="24"/>
          <w:szCs w:val="24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 xml:space="preserve">Информация о времени, месте и теме проведения публичных слушаний обнародована на </w:t>
      </w:r>
      <w:r>
        <w:rPr>
          <w:sz w:val="24"/>
          <w:szCs w:val="24"/>
          <w:lang w:eastAsia="zh-CN"/>
        </w:rPr>
        <w:t>информационном стенде в здании администрации Тяжинского городского поселения, а также на официальном</w:t>
      </w:r>
      <w:r>
        <w:rPr>
          <w:color w:val="000000"/>
          <w:sz w:val="24"/>
          <w:szCs w:val="24"/>
          <w:lang w:eastAsia="zh-CN"/>
        </w:rPr>
        <w:t xml:space="preserve">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состоялись 29.11.2016 г. в 12 час. 00 мин. в здании администрации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Рассмотрев протокол публичных слушаний, проанализировав предложения, высказанные на публичных слушаниях, согласно действующего законодательства Российской Федерации, комиссия по проведению публичных слушаний пришла к следующему заключению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 (опубликован на официальном сайте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администрации Тяжинского город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.tgp.tyazhin.ru</w:t>
        </w:r>
      </w:hyperlink>
      <w:r>
        <w:rPr>
          <w:sz w:val="24"/>
          <w:szCs w:val="24"/>
          <w:lang w:eastAsia="zh-CN"/>
        </w:rPr>
        <w:t xml:space="preserve">), включающий в себя: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) Порядок их применения и внесения изменений в указанные правила;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) Карту градостроительного зонирования;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) Градостроительные регламенты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условии, продолжения работы по нанесению зон в соответствии с п. 5 ст. 30 Градостроительного кодекса Российской Федерации от 29.12.2004 № 190-ФЗ (ред. от 03.07.2016), с требованиями действующего законодательства и в установленные срок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 Ю.А. Сим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p.tyazh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User</cp:lastModifiedBy>
  <cp:lastPrinted>2016-12-01T08:44:00Z</cp:lastPrinted>
  <dcterms:modified xsi:type="dcterms:W3CDTF">2016-12-01T01:53:00Z</dcterms:modified>
  <cp:revision>43</cp:revision>
  <dc:subject/>
  <dc:title>Документ Администрации района</dc:title>
</cp:coreProperties>
</file>