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росный лист</w:t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участия в конкурсном отборе проектов инициативного бюджетирования «Твой Кузбасс – твоя инициатива» </w:t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Кемеровской области*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Тяжинское городское посел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родского или сельского поселения, городского округа, района городского округа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ourier New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  <w:t>Проект инициативного бюджетирования «Твой Кузбасс – твоя инициатива» – подготовленный жителями проект, определяющий направления расходования бюджетных средств в целях решения вопросов местного самоуправления. Участвуя в проекте, жители сами определяют объект, состав необходимых работ, контролируют ход их выполнения и расходования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  <w:t>В случае победы в конкурсном отборе на реализацию проекта из областного бюджета выделяется субсидия в размере не более 1250,0 тыс. рублей. Предельная стоимость одного проекта не может превышать 3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  <w:t>Победить на конкурсе возможно только при активном участии жителей. Свою заинтересованность жители выражают, не только выбирая объект, но и софинансируя проект совместно с местным бюджетом муниципального образования, индивидуальными предпринимателями, юридическими лицами, общественными организациями (не менее 10% от общей стоимости проект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  <w:t>Просим Вас определить объект, который Вы считаете наиболее важным для своего населенного пункт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благоустройство объекта жилищно-коммунального хозяйства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благоустройство объек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физической культуры и массового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библиотечного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игров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еста массового отдых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еста захорон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мемори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другое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Какую сумму Вы готовы внести для участия в проекте по выбранному Вами направлению: __________________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5"/>
          <w:sz w:val="16"/>
          <w:szCs w:val="16"/>
          <w:lang w:eastAsia="en-US"/>
        </w:rPr>
      </w:pPr>
      <w:r>
        <w:rPr>
          <w:rFonts w:cs="Times New Roman" w:ascii="Times New Roman" w:hAnsi="Times New Roman"/>
          <w:spacing w:val="5"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.___________.20____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  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                   (Ф.И.О. полностью)                                       (Подпись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* При заполнении опросного листа муниципальные образования соблюдают требования законодательства о защите персональных данны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3:00Z</dcterms:created>
  <dc:creator>Криковцова Марина Павловна</dc:creator>
  <dc:description/>
  <cp:keywords/>
  <dc:language>en-US</dc:language>
  <cp:lastModifiedBy>Зам главы</cp:lastModifiedBy>
  <cp:lastPrinted>2018-12-10T10:20:00Z</cp:lastPrinted>
  <dcterms:modified xsi:type="dcterms:W3CDTF">2019-02-04T03:36:00Z</dcterms:modified>
  <cp:revision>32</cp:revision>
  <dc:subject/>
  <dc:title/>
</cp:coreProperties>
</file>